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1.07.2024 nr. JV-MAA-1/376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IP6710 „Häädemeeste-Metsküla investeering. Häädemeeste vald. I etapp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24 nr. 7.1-2/24/1678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4 Tallinn-Pärnu-Ik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1401:001:028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22774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1111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5kV, reserv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3065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399a9728-9033-4093-a2ad-51cded94c48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399a9728-9033-4093-a2ad-51cded94c4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30:00Z</dcterms:created>
  <dc:creator>Your User Name</dc:creator>
  <dc:description/>
  <cp:keywords/>
  <dc:language>en-US</dc:language>
  <cp:lastModifiedBy>Peeter Lellsaar</cp:lastModifiedBy>
  <cp:lastPrinted>2024-06-11T10:20:00Z</cp:lastPrinted>
  <dcterms:modified xsi:type="dcterms:W3CDTF">2024-07-12T05:48:00Z</dcterms:modified>
  <cp:revision>4</cp:revision>
  <dc:subject/>
  <dc:title/>
</cp:coreProperties>
</file>